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bookmarkStart w:id="0" w:name="_GoBack"/>
      <w:bookmarkEnd w:id="0"/>
      <w:r>
        <w:rPr>
          <w:rFonts w:cs="Arial" w:ascii="Arial" w:hAnsi="Arial"/>
          <w:b/>
          <w:sz w:val="22"/>
        </w:rPr>
        <w:t>Shotcut Quick Start Gui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8639175" cy="6022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hotCut</w:t>
      </w:r>
      <w:r>
        <w:rPr>
          <w:rFonts w:cs="Arial" w:ascii="Arial" w:hAnsi="Arial"/>
          <w:sz w:val="22"/>
        </w:rPr>
        <w:t xml:space="preserve"> (www.shotcut.org) is a free, open source tool that runs on Windows, Mac, and Linux. It can be used as a media player or a video editing tool. Tutorials are available at www.shotcut.org/tutorial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ng video clips, audio or ima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begin my assembling all of your media items into a playlist. This will serve as a “bin” from which you can create your timeline. To do th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n the Playlist panel by clicking Playlist </w:t>
      </w:r>
      <w:r>
        <w:rPr/>
        <w:drawing>
          <wp:inline distT="0" distB="0" distL="0" distR="0">
            <wp:extent cx="552450" cy="419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on the top menu. The Playlist panel will appear on the left sid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g and drop media elements from their folder into the Playlist panel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 Open File on the top menu to open a file in the player. Set the in and out points of the clip in the player if you like and then use the plus button </w:t>
      </w:r>
      <w:r>
        <w:rPr/>
        <w:drawing>
          <wp:inline distT="0" distB="0" distL="0" distR="0">
            <wp:extent cx="257175" cy="2095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t the bottom of the playlist panel to add it to the playl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ly, you can drag and drop media elements directly into your timel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ing the Timel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n the Timeline panel by clicking Timeline </w:t>
      </w:r>
      <w:r>
        <w:rPr/>
        <w:drawing>
          <wp:inline distT="0" distB="0" distL="0" distR="0">
            <wp:extent cx="409575" cy="4286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on the top menu. The Timeline panel will appear at the bottom of your scree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g and drop a media element from a folder or from your Playlist to add it to the Timeli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create a new audio or video track, use the Timeline menu button </w:t>
      </w:r>
      <w:r>
        <w:rPr/>
        <w:drawing>
          <wp:inline distT="0" distB="0" distL="0" distR="0">
            <wp:extent cx="333375" cy="2571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Add Audio Track or Add Video Trac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other buttons to append, delete, cut, copy or paste clips. You can also right-click or drag clips to move th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event of multiple tracks with visuals, the top-most track is what will appear in the final outp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ding Transi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dd a transition such as a fade, you must have two media clips immediately adjacent to one other on the same track of the timeli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g one media element to slightly overlap the other to add a transi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ransition can be resized by dragging the handl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transition and click Properties in the top menu to display and edit its properties (both video and audi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ng Captions or Title Scre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or captions can be added to a video by using a filter. (Other filters are available for things like fading in or out audio or video, normalizing audio, stabilizing video, adjusting brightness or contrast, cropping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select the clip or track you wish to apply the filter to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k Filters in the top menu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k + in the Filters panel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the filter you wish to apply. (Note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15pt;height:1.15pt;mso-wrap-distance-right:0pt" filled="f" o:ole="">
            <v:imagedata r:id="rId9" o:title=""/>
          </v:shape>
          <o:OLEObject Type="Embed" ProgID="PhotoshopElements.Image.10" ShapeID="ole_rId8" DrawAspect="Content" ObjectID="_1942184745" r:id="rId8"/>
        </w:object>
      </w:r>
      <w:r>
        <w:rPr>
          <w:rFonts w:cs="Arial" w:ascii="Arial" w:hAnsi="Arial"/>
          <w:sz w:val="22"/>
        </w:rPr>
        <w:t xml:space="preserve"> </w:t>
      </w:r>
      <w:r>
        <w:rPr/>
        <w:drawing>
          <wp:inline distT="0" distB="0" distL="0" distR="0">
            <wp:extent cx="295275" cy="2857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ows your favorite filters. </w:t>
      </w:r>
      <w:r>
        <w:rPr/>
        <w:drawing>
          <wp:inline distT="0" distB="0" distL="0" distR="0">
            <wp:extent cx="247650" cy="2286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ows all video filters. </w:t>
      </w:r>
      <w:r>
        <w:rPr/>
        <w:drawing>
          <wp:inline distT="0" distB="0" distL="0" distR="0">
            <wp:extent cx="266700" cy="25717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ows all audio filters.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ust settings as need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 Fancier title screens are best added as graphics. Closed captions can be added with YouT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ording Nar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You can record directly into Shotcut by going to the File menu and selecting Open Other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der Devices, choose Direct Show and your microphone under Audio Devices. To begin the recording, choose the WAV preset and Capture File.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cord your audio, and click Stop Capture when done.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e file you recorded will be in your main viewer and can be added to your Playlist or Timeli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ternatively, you can record in Audacity, export to a WAV or MP3 file, and import into Shotcut.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ving your Proj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sure to save your project as you work by using the Save button in the top menu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ing the project will create an MLT XML (.mlt) file. This can be opened and edited in Shotcut but cannot be viewed as a video by people who do not have the Shotcut program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orting Your Final Vide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Export button on the top menu to render your video for viewing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all your edits first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click Export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the options you like and then click Export File. For video to be uploaded a web site, H.264 Main Profile is a good option.</w:t>
        <w:br/>
        <w:t xml:space="preserve">Note that rendering a final video can take some time, depending on the length and complexity of your projec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tra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els, such as the Playlist or Filters, can be closed by clicking the X in the upper right corner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’re not sure what a button does, mouse over it for a clu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various panels and screen areas in Shotcut can be resized or detached to optimize viewing and us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e help available at www.shotcut.org</w:t>
      </w:r>
    </w:p>
    <w:sectPr>
      <w:footerReference w:type="default" r:id="rId13"/>
      <w:type w:val="nextPage"/>
      <w:pgSz w:w="12240" w:h="15840"/>
      <w:pgMar w:left="144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© Copyright 2017, K12 Handhelds, Inc. Licensed CC BY 4.0.   </w:t>
    </w:r>
    <w:r>
      <w:rPr/>
      <w:drawing>
        <wp:inline distT="0" distB="0" distL="0" distR="0">
          <wp:extent cx="685800" cy="241300"/>
          <wp:effectExtent l="0" t="0" r="0" b="0"/>
          <wp:docPr id="2" name="Picture 3" descr="Creative Commons Licen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Creative Commons Licen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© Copyright 2017, K12 Handhelds, Inc. Licensed CC BY 4.0.   </w:t>
    </w:r>
    <w:r>
      <w:rPr/>
      <w:drawing>
        <wp:inline distT="0" distB="0" distL="0" distR="0">
          <wp:extent cx="685800" cy="241300"/>
          <wp:effectExtent l="0" t="0" r="0" b="0"/>
          <wp:docPr id="10" name="Picture 3 Copy 1" descr="Creative Commons Licen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" descr="Creative Commons Licen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a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c15f9"/>
    <w:pPr>
      <w:keepNext w:val="true"/>
      <w:pBdr>
        <w:bottom w:val="single" w:sz="4" w:space="1" w:color="000000"/>
      </w:pBdr>
      <w:outlineLvl w:val="0"/>
    </w:pPr>
    <w:rPr>
      <w:b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5a1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7bef"/>
    <w:rPr>
      <w:rFonts w:ascii="Tahoma" w:hAnsi="Tahoma" w:eastAsia="Times New Roman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5c15f9"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54c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54c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 w:customStyle="1">
    <w:name w:val="a1"/>
    <w:basedOn w:val="Normal"/>
    <w:qFormat/>
    <w:rsid w:val="00e35a1e"/>
    <w:pPr>
      <w:pBdr>
        <w:bottom w:val="single" w:sz="4" w:space="1" w:color="000000"/>
      </w:pBdr>
    </w:pPr>
    <w:rPr>
      <w:b/>
      <w:smallCaps/>
      <w:szCs w:val="20"/>
    </w:rPr>
  </w:style>
  <w:style w:type="paragraph" w:styleId="ListParagraph">
    <w:name w:val="List Paragraph"/>
    <w:basedOn w:val="Normal"/>
    <w:uiPriority w:val="34"/>
    <w:qFormat/>
    <w:rsid w:val="0020396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7be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54c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54c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7</Words>
  <Characters>3462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9:00Z</dcterms:created>
  <dc:creator>karen</dc:creator>
  <dc:description/>
  <dc:language>en-US</dc:language>
  <cp:lastModifiedBy>karen</cp:lastModifiedBy>
  <cp:lastPrinted>2017-04-27T15:49:00Z</cp:lastPrinted>
  <dcterms:modified xsi:type="dcterms:W3CDTF">2017-04-27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