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7130</wp:posOffset>
            </wp:positionH>
            <wp:positionV relativeFrom="paragraph">
              <wp:posOffset>-267335</wp:posOffset>
            </wp:positionV>
            <wp:extent cx="1057275" cy="10572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>Open Educational Resources: Share, Remix, Learn</w:t>
      </w:r>
    </w:p>
    <w:p>
      <w:pPr>
        <w:pStyle w:val="Normal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9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Karen Fasimpaur </w:t>
        <w:tab/>
        <w:t>karen@k12opened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938530</wp:posOffset>
            </wp:positionV>
            <wp:extent cx="836930" cy="293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235</wp:posOffset>
            </wp:positionH>
            <wp:positionV relativeFrom="paragraph">
              <wp:posOffset>1492250</wp:posOffset>
            </wp:positionV>
            <wp:extent cx="836930" cy="293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1967230</wp:posOffset>
            </wp:positionV>
            <wp:extent cx="836930" cy="293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795</wp:posOffset>
            </wp:positionH>
            <wp:positionV relativeFrom="paragraph">
              <wp:posOffset>2536825</wp:posOffset>
            </wp:positionV>
            <wp:extent cx="836930" cy="293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ore info</w:t>
      </w:r>
      <w:r>
        <w:rPr/>
        <w:t xml:space="preserve"> available at </w:t>
      </w:r>
      <w:r>
        <w:rPr>
          <w:rFonts w:cs="Arial Black" w:ascii="Arial Black" w:hAnsi="Arial Black"/>
          <w:sz w:val="28"/>
          <w:szCs w:val="28"/>
        </w:rPr>
        <w:t>www.k12opened.com/ab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5285</wp:posOffset>
                </wp:positionV>
                <wp:extent cx="6112510" cy="3425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42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32"/>
                                <w:szCs w:val="32"/>
                              </w:rPr>
                              <w:t>Creative Commons Lice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C BY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ou can use however you want; just cite the source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C BY SA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You can use however you want, but you must cite the source AND license your work under a sharing license.</w:t>
                            </w:r>
                          </w:p>
                          <w:p>
                            <w:pPr>
                              <w:pStyle w:val="Normal"/>
                              <w:ind w:left="2160" w:hanging="198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98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 xml:space="preserve">CC BY NC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You can use only if it is noncommercial; cite the source.</w:t>
                            </w:r>
                          </w:p>
                          <w:p>
                            <w:pPr>
                              <w:pStyle w:val="Normal"/>
                              <w:ind w:left="2160" w:hanging="198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9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 xml:space="preserve">CC BY ND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You can use the work but you can’t change it or put it into a bigger work; also cite the source.</w:t>
                            </w:r>
                          </w:p>
                          <w:p>
                            <w:pPr>
                              <w:pStyle w:val="Normal"/>
                              <w:ind w:left="2160" w:hanging="198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98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These can also be used in comb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See www.creativecommons.org for more information and to license your wor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69.7pt;mso-wrap-distance-left:9.05pt;mso-wrap-distance-right:9.05pt;mso-wrap-distance-top:0pt;mso-wrap-distance-bottom:0pt;margin-top: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32"/>
                          <w:szCs w:val="32"/>
                        </w:rPr>
                        <w:t>Creative Commons Licen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C BY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ou can use however you want; just cite the source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C BY SA </w:t>
                      </w:r>
                      <w:r>
                        <w:rPr>
                          <w:rFonts w:cs="Arial" w:ascii="Arial" w:hAnsi="Arial"/>
                        </w:rPr>
                        <w:t>– You can use however you want, but you must cite the source AND license your work under a sharing license.</w:t>
                      </w:r>
                    </w:p>
                    <w:p>
                      <w:pPr>
                        <w:pStyle w:val="Normal"/>
                        <w:ind w:left="2160" w:hanging="1980"/>
                        <w:rPr>
                          <w:rFonts w:ascii="Arial" w:hAnsi="Arial" w:eastAsia="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160" w:hanging="198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 xml:space="preserve">CC BY NC </w:t>
                      </w:r>
                      <w:r>
                        <w:rPr>
                          <w:rFonts w:cs="Arial" w:ascii="Arial" w:hAnsi="Arial"/>
                        </w:rPr>
                        <w:t>– You can use only if it is noncommercial; cite the source.</w:t>
                      </w:r>
                    </w:p>
                    <w:p>
                      <w:pPr>
                        <w:pStyle w:val="Normal"/>
                        <w:ind w:left="2160" w:hanging="198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160" w:hanging="19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 xml:space="preserve">CC BY ND </w:t>
                      </w:r>
                      <w:r>
                        <w:rPr>
                          <w:rFonts w:cs="Arial" w:ascii="Arial" w:hAnsi="Arial"/>
                        </w:rPr>
                        <w:t>– You can use the work but you can’t change it or put it into a bigger work; also cite the source.</w:t>
                      </w:r>
                    </w:p>
                    <w:p>
                      <w:pPr>
                        <w:pStyle w:val="Normal"/>
                        <w:ind w:left="2160" w:hanging="1980"/>
                        <w:rPr>
                          <w:rFonts w:ascii="Arial" w:hAnsi="Arial" w:eastAsia="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160" w:hanging="198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These can also be used in combinatio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</w:rPr>
                        <w:t>See www.creativecommons.org for more information and to license your work!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175</wp:posOffset>
                </wp:positionH>
                <wp:positionV relativeFrom="paragraph">
                  <wp:posOffset>3701415</wp:posOffset>
                </wp:positionV>
                <wp:extent cx="3437890" cy="3590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How You Can Share and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ake the World a Better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360" w:hanging="180"/>
                              <w:rPr>
                                <w:rFonts w:ascii="Arial Narrow" w:hAnsi="Arial Narrow" w:cs="Arial Narrow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License your content (web site, lesson plans, photos, PPTs, etc.) with a CC license. (CC BY is recommende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360" w:hanging="180"/>
                              <w:rPr>
                                <w:rFonts w:ascii="Arial Narrow" w:hAnsi="Arial Narrow" w:cs="Arial Narrow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Post photos to Flickr or other photo sharing sites with an open license. (You can change the default license setting in your account setting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360" w:hanging="180"/>
                              <w:rPr>
                                <w:rFonts w:ascii="Arial Narrow" w:hAnsi="Arial Narrow" w:cs="Arial Narrow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If you see a mistake or opportunity for clarification in Wikipedia or another wiki, change i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36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Contribute to Curriki, Wikibooks, the Kids Open Dictionary, or other OER si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360" w:hanging="180"/>
                              <w:rPr>
                                <w:rFonts w:ascii="Arial Narrow" w:hAnsi="Arial Narrow" w:cs="Arial Narrow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Teach your students about copyright and open cont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 xml:space="preserve">Tell your colleagues and friends about open licenses </w:t>
                              <w:br/>
                              <w:t>and O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2.7pt;mso-wrap-distance-left:9.05pt;mso-wrap-distance-right:9.05pt;mso-wrap-distance-top:0pt;mso-wrap-distance-bottom:0pt;margin-top:291.45pt;mso-position-vertical-relative:text;margin-left:210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How You Can Share and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Make the World a Better Pla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360" w:hanging="180"/>
                        <w:rPr>
                          <w:rFonts w:ascii="Arial Narrow" w:hAnsi="Arial Narrow" w:cs="Arial Narrow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>License your content (web site, lesson plans, photos, PPTs, etc.) with a CC license. (CC BY is recommende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360" w:hanging="180"/>
                        <w:rPr>
                          <w:rFonts w:ascii="Arial Narrow" w:hAnsi="Arial Narrow" w:cs="Arial Narrow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>Post photos to Flickr or other photo sharing sites with an open license. (You can change the default license setting in your account setting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360" w:hanging="180"/>
                        <w:rPr>
                          <w:rFonts w:ascii="Arial Narrow" w:hAnsi="Arial Narrow" w:cs="Arial Narrow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>If you see a mistake or opportunity for clarification in Wikipedia or another wiki, change i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360" w:hanging="180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>Contribute to Curriki, Wikibooks, the Kids Open Dictionary, or other OER si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360" w:hanging="180"/>
                        <w:rPr>
                          <w:rFonts w:ascii="Arial Narrow" w:hAnsi="Arial Narrow" w:cs="Arial Narrow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>Teach your students about copyright and open cont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rPr>
                          <w:rFonts w:ascii="Arial Narrow" w:hAnsi="Arial Narrow" w:cs="Arial Narrow"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 xml:space="preserve">Tell your colleagues and friends about open licenses </w:t>
                        <w:br/>
                        <w:t>and OE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01415</wp:posOffset>
                </wp:positionV>
                <wp:extent cx="2569210" cy="3590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28"/>
                                <w:szCs w:val="28"/>
                              </w:rPr>
                              <w:t>Sites You Can Search for O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lang w:val="es-ES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lang w:val="es-ES"/>
                              </w:rPr>
                              <w:t>OER Comm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lang w:val="es-ES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lang w:val="es-ES"/>
                              </w:rPr>
                              <w:t>www.oercommon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lang w:val="es-ES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lang w:val="es-ES"/>
                              </w:rPr>
                              <w:t>Curr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www.curriki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OER for K-12 Liveb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http://content.k12opene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Learn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www.learnnc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Mer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 xml:space="preserve">(advanced search for Creative Common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www.merlot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Connex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www.cnx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Creative Comm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www.creativecommon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82.7pt;mso-wrap-distance-left:9.05pt;mso-wrap-distance-right:9.05pt;mso-wrap-distance-top:0pt;mso-wrap-distance-bottom:0pt;margin-top:29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28"/>
                          <w:szCs w:val="28"/>
                        </w:rPr>
                        <w:t>Sites You Can Search for OER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lang w:val="es-ES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lang w:val="es-ES"/>
                        </w:rPr>
                        <w:t>OER Commons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lang w:val="es-ES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lang w:val="es-ES"/>
                        </w:rPr>
                        <w:t>www.oercommons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lang w:val="es-ES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lang w:val="es-ES"/>
                        </w:rPr>
                        <w:t>Curriki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www.curriki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OER for K-12 Livebinder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http://content.k12opened.com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LearnNC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www.learnnc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Merlot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 xml:space="preserve">(advanced search for Creative Commons) 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www.merlot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Connexions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www.cnx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Creative Commons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www.creativecommons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 K12 Handhelds, Licensed CC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.8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 K12 Handhelds, Licensed CC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0795</wp:posOffset>
                </wp:positionV>
                <wp:extent cx="670687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he best OER resources for K-12 are at http://content.k12opene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6.7pt;mso-wrap-distance-left:9.05pt;mso-wrap-distance-right:9.05pt;mso-wrap-distance-top:0pt;mso-wrap-distance-bottom:0pt;margin-top:-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The best OER resources for K-12 are at http://content.k12opene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2752090" cy="4009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Open-Licensed Clip Art, Photo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usic, and Sound Eff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P Clip Art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ww.wpclipart.com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pen Clip Art Library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ww.openclipart.org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lickr (do an advanced search to find Creative Commons-licensed photos)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ww.flickr.com/creativecommons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ikimedia Commons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ttp://commons.wikimedia.org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orguefile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ww.morguefile.com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cMixter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ww.ccmixter.org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usOpen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ww.musopen.com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Freesound Project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ww.freesound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5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Open-Licensed Clip Art, Photos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Music, and Sound Effec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P Clip Art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ww.wpclipart.com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Open Clip Art Library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ww.openclipart.org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Flickr (do an advanced search to find Creative Commons-licensed photos)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ww.flickr.com/creativecommons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ikimedia Commons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ttp://commons.wikimedia.org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Morguefile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ww.morguefile.com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cMixter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ww.ccmixter.org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MusOpen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ww.musopen.com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Freesound Project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ww.freesound.or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3895090" cy="26009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0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pen-Licensed ELA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FreeReading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ids Open Dictionary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www.freereading.net </w:t>
                              <w:tab/>
                              <w:t>http://dictionary.k12opened.com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gageNY ELA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 </w:t>
                              <w:tab/>
                              <w:t>Project Gutenberg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br/>
                              <w:t>www.engageny.org/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 </w:t>
                              <w:tab/>
                              <w:t>www.gutenberg.org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br/>
                              <w:t>english-language-art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color w:val="0000FF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nyBooks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 </w:t>
                              <w:tab/>
                              <w:t xml:space="preserve">K12 Open Ed Ebooks 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www.manybooks.net</w:t>
                              <w:tab/>
                              <w:t>(elem. + middle scho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www.k12opened.com/ebook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briVox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24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ww.librivox.org</w:t>
                              <w:tab/>
                              <w:t>Lit2Go</w:t>
                              <w:tab/>
                              <w:t>http://etc.usf.edu/lit2go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4.8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pen-Licensed ELA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FreeReading</w:t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Kids Open Dictionary</w:t>
                        <w:tab/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www.freereading.net </w:t>
                        <w:tab/>
                        <w:t>http://dictionary.k12opened.com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ngageNY ELA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 </w:t>
                        <w:tab/>
                        <w:t>Project Gutenberg</w:t>
                      </w:r>
                      <w:r>
                        <w:rPr>
                          <w:rFonts w:cs="Arial Narrow" w:ascii="Arial Narrow" w:hAnsi="Arial Narrow"/>
                        </w:rPr>
                        <w:br/>
                        <w:t>www.engageny.org/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 </w:t>
                        <w:tab/>
                        <w:t>www.gutenberg.org</w:t>
                      </w:r>
                      <w:r>
                        <w:rPr>
                          <w:rFonts w:cs="Arial Narrow" w:ascii="Arial Narrow" w:hAnsi="Arial Narrow"/>
                        </w:rPr>
                        <w:br/>
                        <w:t>english-language-arts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color w:val="0000FF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nyBooks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 </w:t>
                        <w:tab/>
                        <w:t xml:space="preserve">K12 Open Ed Ebooks 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www.manybooks.net</w:t>
                        <w:tab/>
                        <w:t>(elem. + middle schoo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www.k12opened.com/ebooks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briVox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24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www.librivox.org</w:t>
                        <w:tab/>
                        <w:t>Lit2Go</w:t>
                        <w:tab/>
                        <w:t>http://etc.usf.edu/lit2go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5617210</wp:posOffset>
                </wp:positionV>
                <wp:extent cx="3858260" cy="1266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pen-Licensed Science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hET</w:t>
                              <w:tab/>
                              <w:t>Public Library of 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http://phet.colorado.edu</w:t>
                              <w:tab/>
                              <w:t>www.plos.org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lossoms</w:t>
                              <w:tab/>
                              <w:t>IPP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http://blossoms.mit.edu</w:t>
                              <w:tab/>
                              <w:t>http://ippex.pppl.g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pt;height:99.7pt;mso-wrap-distance-left:9.05pt;mso-wrap-distance-right:9.05pt;mso-wrap-distance-top:0pt;mso-wrap-distance-bottom:0pt;margin-top:44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pen-Licensed Science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hET</w:t>
                        <w:tab/>
                        <w:t>Public Library of 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http://phet.colorado.edu</w:t>
                        <w:tab/>
                        <w:t>www.plos.org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Blossoms</w:t>
                        <w:tab/>
                        <w:t>IPPE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http://blossoms.mit.edu</w:t>
                        <w:tab/>
                        <w:t>http://ippex.pppl.g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3895090" cy="28105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pen-Licensed Math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EngageNY Math</w:t>
                              <w:tab/>
                              <w:t>Khan Academy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www.engageny.org/mathematics</w:t>
                              <w:tab/>
                              <w:t xml:space="preserve">www.khanacademy.org and 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ab/>
                              <w:t>www.mujica.org/khan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Open High School of Utah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http://ocw.openhighschool.org</w:t>
                              <w:tab/>
                              <w:t>FlexMath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ab/>
                              <w:t>www.flexmath.com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Seeing Math Interactives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http://seeingmath.concord.org/</w:t>
                              <w:tab/>
                              <w:t>Algebra2Go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  <w:lang w:val="es-ES"/>
                              </w:rPr>
                              <w:t>sms_interactives.html</w:t>
                              <w:tab/>
                              <w:t xml:space="preserve">http://www.saddleback.edu/ </w:t>
                              <w:br/>
                              <w:tab/>
                              <w:t>faculty/lperez/algebra2go/</w:t>
                              <w:br/>
                              <w:t>Karl Fisch’s Algebra videos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  <w:lang w:val="es-ES"/>
                              </w:rPr>
                              <w:t>www.youtube.com/user/karlfisch</w:t>
                              <w:tab/>
                              <w:t>Hippocampus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http://karlfisch.wikispaces.com/</w:t>
                              <w:tab/>
                              <w:t>www.hippocampus.org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algebra+videos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1.3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pen-Licensed Math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EngageNY Math</w:t>
                        <w:tab/>
                        <w:t>Khan Academy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www.engageny.org/mathematics</w:t>
                        <w:tab/>
                        <w:t xml:space="preserve">www.khanacademy.org and 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ab/>
                        <w:t>www.mujica.org/khan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Open High School of Utah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http://ocw.openhighschool.org</w:t>
                        <w:tab/>
                        <w:t>FlexMath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ab/>
                        <w:t>www.flexmath.com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Seeing Math Interactives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http://seeingmath.concord.org/</w:t>
                        <w:tab/>
                        <w:t>Algebra2Go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  <w:lang w:val="es-ES"/>
                        </w:rPr>
                        <w:t>sms_interactives.html</w:t>
                        <w:tab/>
                        <w:t xml:space="preserve">http://www.saddleback.edu/ </w:t>
                        <w:br/>
                        <w:tab/>
                        <w:t>faculty/lperez/algebra2go/</w:t>
                        <w:br/>
                        <w:t>Karl Fisch’s Algebra videos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  <w:lang w:val="es-ES"/>
                        </w:rPr>
                        <w:t>www.youtube.com/user/karlfisch</w:t>
                        <w:tab/>
                        <w:t>Hippocampus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http://karlfisch.wikispaces.com/</w:t>
                        <w:tab/>
                        <w:t>www.hippocampus.org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algebra+videos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3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200" cy="4686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686480"/>
                          <a:chOff x="0" y="0"/>
                          <a:chExt cx="73152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369pt" coordorigin="0,0" coordsize="11520,7380">
                <v:rect id="shape_0" stroked="f" o:allowincell="f" style="position:absolute;left:0;top:0;width:1151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6914515</wp:posOffset>
                </wp:positionV>
                <wp:extent cx="2982595" cy="18383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s for Open-Licensed Clip Art, Photos, and 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44.75pt;mso-wrap-distance-left:9.05pt;mso-wrap-distance-right:9.05pt;mso-wrap-distance-top:0pt;mso-wrap-distance-bottom:0pt;margin-top:544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es for Open-Licensed Clip Art, Photos, and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062355</wp:posOffset>
                </wp:positionV>
                <wp:extent cx="2752090" cy="1951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pen-Licensed Text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K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ww.ck12.or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nex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ww.cnx.or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ree High School Science (+ Math) Texts</w:t>
                              <w:br/>
                              <w:t>www.fhsst.or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California Digital Textbook Initiati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www.clrn.org/FDTI/index.c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8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pen-Licensed Textbook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K1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www.ck12.or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nnexi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www.cnx.or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Free High School Science (+ Math) Texts</w:t>
                        <w:br/>
                        <w:t>www.fhsst.or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California Digital Textbook Initiativ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www.clrn.org/FDTI/index.cf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142615</wp:posOffset>
                </wp:positionV>
                <wp:extent cx="2752090" cy="2043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Open-Licensed Online Courses</w:t>
                            </w:r>
                          </w:p>
                          <w:p>
                            <w:pPr>
                              <w:pStyle w:val="A3"/>
                              <w:keepNext w:val="false"/>
                              <w:ind w:left="36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Hippocampus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www.hippocampus.org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P2PU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www.p2pu.org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MERLOT (do an advanced search to find Creative Commons content)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www.merlot.org</w:t>
                            </w:r>
                          </w:p>
                          <w:p>
                            <w:pPr>
                              <w:pStyle w:val="A1"/>
                              <w:pBdr>
                                <w:bottom w:val="nil"/>
                              </w:pBdr>
                              <w:ind w:left="360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IT OpenCoursew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http://ocw.mit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0.9pt;mso-wrap-distance-left:9.05pt;mso-wrap-distance-right:9.05pt;mso-wrap-distance-top:0pt;mso-wrap-distance-bottom:0pt;margin-top:24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Open-Licensed Online Courses</w:t>
                      </w:r>
                    </w:p>
                    <w:p>
                      <w:pPr>
                        <w:pStyle w:val="A3"/>
                        <w:keepNext w:val="false"/>
                        <w:ind w:left="360" w:hanging="0"/>
                        <w:rPr>
                          <w:rFonts w:ascii="Arial Narrow" w:hAnsi="Arial Narrow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Hippocampus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www.hippocampus.org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P2PU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www.p2pu.org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ind w:left="360" w:hanging="0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MERLOT (do an advanced search to find Creative Commons content)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www.merlot.org</w:t>
                      </w:r>
                    </w:p>
                    <w:p>
                      <w:pPr>
                        <w:pStyle w:val="A1"/>
                        <w:pBdr>
                          <w:bottom w:val="nil"/>
                        </w:pBdr>
                        <w:ind w:left="360" w:hanging="0"/>
                        <w:rPr>
                          <w:rFonts w:ascii="Arial Narrow" w:hAnsi="Arial Narrow" w:cs="Arial"/>
                          <w:b w:val="false"/>
                          <w:b w:val="false"/>
                          <w:caps w:val="false"/>
                          <w:smallCaps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IT OpenCoursewa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http://ocw.mit.ed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3828415</wp:posOffset>
                </wp:positionV>
                <wp:extent cx="3858260" cy="13576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pen-Licensed Social Studies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brary of Congress</w:t>
                              <w:tab/>
                              <w:t>iCiv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ww.loc.gov</w:t>
                              <w:tab/>
                              <w:t>www.icivics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acher’s Domain</w:t>
                              <w:tab/>
                              <w:t>Ben’s Guide to US Gov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ww.teachersdomain.org</w:t>
                              <w:tab/>
                              <w:t>http://bensguide.gpo.g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pt;height:106.9pt;mso-wrap-distance-left:9.05pt;mso-wrap-distance-right:9.05pt;mso-wrap-distance-top:0pt;mso-wrap-distance-bottom:0pt;margin-top:301.4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pen-Licensed Social Studies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ibrary of Congress</w:t>
                        <w:tab/>
                        <w:t>iCiv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www.loc.gov</w:t>
                        <w:tab/>
                        <w:t>www.icivics.o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eacher’s Domain</w:t>
                        <w:tab/>
                        <w:t>Ben’s Guide to US Gov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www.teachersdomain.org</w:t>
                        <w:tab/>
                        <w:t>http://bensguide.gpo.g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Heading2"/>
    <w:qFormat/>
    <w:pPr>
      <w:numPr>
        <w:ilvl w:val="0"/>
        <w:numId w:val="0"/>
      </w:numPr>
      <w:outlineLvl w:val="9"/>
    </w:pPr>
    <w:rPr>
      <w:rFonts w:ascii="Arial Narrow" w:hAnsi="Arial Narrow" w:cs="Arial Narrow"/>
      <w:b w:val="false"/>
      <w:bCs w:val="false"/>
      <w:szCs w:val="20"/>
    </w:rPr>
  </w:style>
  <w:style w:type="paragraph" w:styleId="A1">
    <w:name w:val="a1"/>
    <w:basedOn w:val="Normal"/>
    <w:qFormat/>
    <w:pPr>
      <w:pBdr>
        <w:bottom w:val="single" w:sz="4" w:space="1" w:color="000000"/>
      </w:pBdr>
    </w:pPr>
    <w:rPr>
      <w:b/>
      <w:smallCaps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40:00Z</dcterms:created>
  <dc:creator>karen</dc:creator>
  <dc:description/>
  <cp:keywords/>
  <dc:language>en-US</dc:language>
  <cp:lastModifiedBy>karen</cp:lastModifiedBy>
  <cp:lastPrinted>2012-03-03T09:49:00Z</cp:lastPrinted>
  <dcterms:modified xsi:type="dcterms:W3CDTF">2013-10-16T20:13:00Z</dcterms:modified>
  <cp:revision>6</cp:revision>
  <dc:subject/>
  <dc:title>OPEN EDUCATIONAL RESOURCES: SHARE, REMIX, LEARN</dc:title>
</cp:coreProperties>
</file>