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Quick Start Guide to Creating Ebooks with Calib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This is a quick, easy way to make ebooks from a Word document. Before beginning, download and install Calibre, a free, open source ebook tool from http://calibre-ebook.co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Create your ebook content in Word (or LibreOffice…or even in Google Docs, then export to a Word doc afterward), including images,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ke sure your images are your own or open licensed for sharing, and cite your sources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03880</wp:posOffset>
                </wp:positionV>
                <wp:extent cx="2047875" cy="266700"/>
                <wp:effectExtent l="13335" t="12700" r="12700" b="1397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266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54pt;margin-top:244.4pt;width:161.2pt;height:20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3237230</wp:posOffset>
                </wp:positionV>
                <wp:extent cx="771525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-12.75pt;margin-top:254.9pt;width:0pt;height:0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rom Word, export the document to HTML (filtered) by doing Save As… with a Save as type of “Web Page, Filtered.”</w:t>
        <w:br/>
        <w:br/>
      </w:r>
      <w:r>
        <w:rPr>
          <w:lang w:val="en-US" w:eastAsia="en-US"/>
        </w:rPr>
        <w:drawing>
          <wp:inline distT="0" distB="0" distL="0" distR="0">
            <wp:extent cx="4813935" cy="37833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22935</wp:posOffset>
                </wp:positionV>
                <wp:extent cx="571500" cy="590550"/>
                <wp:effectExtent l="12700" t="12700" r="13335" b="13335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0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36pt;margin-top:49.05pt;width:44.95pt;height:46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946785</wp:posOffset>
                </wp:positionV>
                <wp:extent cx="572135" cy="1270"/>
                <wp:effectExtent l="635" t="85090" r="0" b="85725"/>
                <wp:wrapNone/>
                <wp:docPr id="5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-12.75pt;margin-top:74.55pt;width:45pt;height:0.05pt" type="_x0000_t32">
                <v:stroke color="black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en Calibre, click Add Books from the toolbar, and add the HTML document you saved above.</w:t>
        <w:br/>
        <w:br/>
      </w:r>
      <w:r>
        <w:rPr>
          <w:lang w:val="en-US" w:eastAsia="en-US"/>
        </w:rPr>
        <w:drawing>
          <wp:inline distT="0" distB="0" distL="0" distR="0">
            <wp:extent cx="5441950" cy="445960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Your book will then appear in the list in the main part of the screen. Highlight it and click Edit metadata from the toolbar to add a title, author, cover, etc. Click OK when you are do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When you are ready to make your ebook, highlight your title and select Convert book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You will need to select an output format. EPUB and MOBI (Kindle) are two of the most popular formats. Select a format, and click O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Your final ebooks will be in a folder called Calibre Library in your documents folder. You can also select your ebook in Calibre and click “Path: Click to open” to navigate directly to that fold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04:00Z</dcterms:created>
  <dc:creator>karen</dc:creator>
  <dc:description/>
  <cp:keywords/>
  <dc:language>en-US</dc:language>
  <cp:lastModifiedBy>karen</cp:lastModifiedBy>
  <cp:lastPrinted>2012-11-12T14:09:00Z</cp:lastPrinted>
  <dcterms:modified xsi:type="dcterms:W3CDTF">2012-11-12T21:09:00Z</dcterms:modified>
  <cp:revision>4</cp:revision>
  <dc:subject/>
  <dc:title/>
</cp:coreProperties>
</file>